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跑单人员备案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致：宁波港东南船务代理有限公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0"/>
        <w:rPr>
          <w:sz w:val="28"/>
          <w:szCs w:val="28"/>
        </w:rPr>
      </w:pPr>
      <w:r>
        <w:rPr>
          <w:sz w:val="28"/>
          <w:szCs w:val="28"/>
        </w:rPr>
        <w:t>我司全权委托以下跑单师傅负责领取贵单位的提单、箱单业务和其他单证交接业务，如有变动我司将第一时间通知贵司并作相应更改，由此产生的一切责任和风险均由我司承担，即日生效，并以此份备案为准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本人签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身份证号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联系号码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（附身份证复印件加盖公章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本人签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身份证号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联系号码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（附身份证复印件加盖公章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本人签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身份证号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联系号码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（附身份证复印件加盖公章）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申请公司（公章）：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776" w:footer="720" w:bottom="77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21"/>
      </w:rPr>
    </w:pPr>
    <w:r>
      <w:rPr>
        <w:sz w:val="18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8"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2">
    <w:name w:val="标题 Char"/>
    <w:qFormat/>
    <w:rPr>
      <w:rFonts w:eastAsia="宋体;SimSun"/>
      <w:b/>
      <w:sz w:val="36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3366CC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抬头纸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24:00Z</dcterms:created>
  <dc:creator>YANKW</dc:creator>
  <dc:description/>
  <cp:keywords/>
  <dc:language>en-US</dc:language>
  <cp:lastModifiedBy>zhongdn</cp:lastModifiedBy>
  <cp:lastPrinted>2021-06-07T10:51:00Z</cp:lastPrinted>
  <dcterms:modified xsi:type="dcterms:W3CDTF">2025-05-12T05:52:00Z</dcterms:modified>
  <cp:revision>6</cp:revision>
  <dc:subject/>
  <dc:title>NINGBO PORT SOUTHEAST LOGISTICS CO.,LTD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404272D5744ADB6FD8708C29ECD17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